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каз Губернатора </w:t>
        <w:br/>
        <w:t xml:space="preserve">Кировской области от 23.09.2022 № 61 </w:t>
        <w:br/>
        <w:t>«О составе Правительства Киров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1. Внести изменение в Указ Губернатора Кировской области </w:t>
        <w:br/>
        <w:t>от 23.09.2022 № 61 «О составе Правительства Кировской области», изложив пункт 1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«1. Сформировать Правительство Кировской области в следующем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</w:t>
            </w:r>
          </w:p>
          <w:p>
            <w:pPr>
              <w:pStyle w:val="Normal"/>
              <w:tabs>
                <w:tab w:val="clear" w:pos="720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tabs>
                <w:tab w:val="clear" w:pos="720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НИН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губернатор Кировской област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Л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ЮМ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</w:t>
              <w:br/>
              <w:t xml:space="preserve">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администрации Губернатора и Правительства Кировской област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САМАТ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ДЕ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К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й Игор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ЙЛОВА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ЕВА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р финансов Кировской област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МСКИХ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имущественных отношений </w:t>
              <w:br/>
              <w:t>Кировской области».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Настоящий Указ вступает в силу с 21.01.2025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2:00Z</dcterms:created>
  <dc:creator>Машинописное бюро</dc:creator>
  <dc:description/>
  <cp:keywords/>
  <dc:language>en-US</dc:language>
  <cp:lastModifiedBy>Любовь В. Кузнецова</cp:lastModifiedBy>
  <cp:lastPrinted>2025-01-20T11:48:00Z</cp:lastPrinted>
  <dcterms:modified xsi:type="dcterms:W3CDTF">2025-01-21T08:22:00Z</dcterms:modified>
  <cp:revision>4</cp:revision>
  <dc:subject/>
  <dc:title> </dc:title>
</cp:coreProperties>
</file>